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ISLE AU HAUT SCHOOL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June 24,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Meeting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chool Committee Members Present: Sue MacDonald, Karen Teague, Kendra Chubbuck, Alison Richardson, Roz Santasp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taff Present:  Rita MacWilliam, [Chris Elkington (via conference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1. </w:t>
      </w:r>
      <w:r>
        <w:rPr>
          <w:u w:val="single"/>
        </w:rPr>
        <w:t>Call to Order and Declaration of a Quor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Sue opened the meeting and declared a quorum at 8:05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u w:val="single"/>
        </w:rPr>
      </w:pPr>
      <w:r>
        <w:rPr/>
        <w:t xml:space="preserve">2. </w:t>
      </w:r>
      <w:r>
        <w:rPr>
          <w:u w:val="single"/>
        </w:rPr>
        <w:t>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The Minutes from 5/31/16 were reviewed. A Motion was made by Sue to accept the minutes as written. Vote: 5 in favor; 0 opp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3. </w:t>
      </w:r>
      <w:r>
        <w:rPr>
          <w:u w:val="single"/>
        </w:rPr>
        <w:t>Teacher’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Paula sent an e-mail that reviewed the academics the students completed. Graduation was held on June 14</w:t>
      </w:r>
      <w:r>
        <w:rPr>
          <w:vertAlign w:val="superscript"/>
        </w:rPr>
        <w:t>th</w:t>
      </w:r>
      <w:r>
        <w:rPr/>
        <w:t>. There was a great turn out. The school picnic on June 15</w:t>
      </w:r>
      <w:r>
        <w:rPr>
          <w:vertAlign w:val="superscript"/>
        </w:rPr>
        <w:t>th</w:t>
      </w:r>
      <w:r>
        <w:rPr/>
        <w:t xml:space="preserve"> was cancelled due to lack of attend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4. </w:t>
      </w:r>
      <w:r>
        <w:rPr>
          <w:u w:val="single"/>
        </w:rPr>
        <w:t>Superintendent’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Chris apologized for not making it in person to today’s meeting. He would like to come for a visit on July 1</w:t>
      </w:r>
      <w:r>
        <w:rPr>
          <w:vertAlign w:val="superscript"/>
        </w:rPr>
        <w:t>s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We discussed our open positions for an art teacher one day a week and a music teacher one day a week. Chris will begin advertising for both pos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5. </w:t>
      </w:r>
      <w:r>
        <w:rPr>
          <w:u w:val="single"/>
        </w:rPr>
        <w:t>2016-2017 School Year Calen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A Motion was made by Alison to adopt the 2016-2017 school calendar. Vote: 5 in favor, 0 opp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6. </w:t>
      </w:r>
      <w:r>
        <w:rPr>
          <w:u w:val="single"/>
        </w:rPr>
        <w:t>Maintenance Up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36" w:hanging="237"/>
        <w:rPr/>
      </w:pPr>
      <w:r>
        <w:rPr/>
        <w:tab/>
        <w:tab/>
        <w:t xml:space="preserve">No bids have been received yet for the painting that needs to be done at the school. It was discussed and members will be reaching out to people they think would be interested and encourage them to bid on the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36" w:hanging="237"/>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7. </w:t>
      </w:r>
      <w:r>
        <w:rPr>
          <w:u w:val="single"/>
        </w:rPr>
        <w:t>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tab/>
        <w:tab/>
        <w:t>The following policies were reviewed at today’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t>Mission Statement – Motion made by Alison to adopt as is. Vote 5 in favor, 0 op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t xml:space="preserve">School Committee – Questions rose regarding #4. What is required by the State of Maine regarding health screenings? Need to research and revisit. Sue will ask Chr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t xml:space="preserve">Volunteer Policy – Sue will ask Chris to provide us with a copy of the policy in Deer Isle for compari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t xml:space="preserve">Fire Drills – should be conducted once a month. Need to set up with Rita. Need to have Donna check door downstairs to make sure it will open easily. Also, find out if there is a fire extinguisher both upstairs and down and if there is a flashlight near them. Sue will call Don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tab/>
        <w:tab/>
        <w:t xml:space="preserve">Motion made by Sue to accept the first reading of the School Committee Policy. Vote 5 in favor, 0 opp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3" w:hanging="14"/>
        <w:rPr/>
      </w:pPr>
      <w:r>
        <w:rPr/>
        <w:tab/>
        <w:tab/>
        <w:t xml:space="preserve">The other policies need to be reviewed and will be discussed at the next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8. </w:t>
      </w:r>
      <w:r>
        <w:rPr>
          <w:u w:val="single"/>
        </w:rPr>
        <w:t>Set up Board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We reviewed the calendar and scheduled board meetings for the following school year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July 18, 2016</w:t>
        <w:tab/>
        <w:tab/>
        <w:t>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ugust 15, 2016</w:t>
        <w:tab/>
        <w:t>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September 16, 2016</w:t>
        <w:tab/>
        <w:t>8: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October 14, 2016</w:t>
        <w:tab/>
        <w:t>8: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November 18, 2016</w:t>
        <w:tab/>
        <w:t>8: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December 16, 2016</w:t>
        <w:tab/>
        <w:t>8: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January 20, 2017</w:t>
        <w:tab/>
        <w:t>8: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February 17, 2017</w:t>
        <w:tab/>
        <w:t>8: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March 17, 2017</w:t>
        <w:tab/>
        <w:t>8: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pril 28, 2017</w:t>
        <w:tab/>
        <w:tab/>
        <w:t>8: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May 15, 2017</w:t>
        <w:tab/>
        <w:tab/>
        <w:t>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June 19, 2017</w:t>
        <w:tab/>
        <w:tab/>
        <w:t>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A Motion was made by Sue to accept the School Board meetings as set up. Vote 5 in favor, 0 opp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9. </w:t>
      </w:r>
      <w:r>
        <w:rPr>
          <w:u w:val="single"/>
        </w:rPr>
        <w:t>Citizen’s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No citizens were present at today’s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10. </w:t>
      </w:r>
      <w:r>
        <w:rPr>
          <w:u w:val="single"/>
        </w:rPr>
        <w:t>New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7" w:firstLine="2"/>
        <w:rPr/>
      </w:pPr>
      <w:r>
        <w:rPr/>
        <w:tab/>
        <w:t xml:space="preserve">Sue would like to set up a brunch to thank Paula. She will speak to her about possible dates. Also, we discussed a possible gift for 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7" w:firstLine="2"/>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7" w:firstLine="2"/>
        <w:rPr/>
      </w:pPr>
      <w:r>
        <w:rPr/>
        <w:tab/>
        <w:t>Rita would like to check into her health insurance. It may be less expensive for her to keep her current insurance and the school could pay the premiums. She will compare th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7" w:firstLine="2"/>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7" w:firstLine="2"/>
        <w:rPr/>
      </w:pPr>
      <w:r>
        <w:rPr/>
        <w:tab/>
        <w:t xml:space="preserve">Chris will order regulation books for School Boards and get them to 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11. </w:t>
      </w:r>
      <w:r>
        <w:rPr>
          <w:u w:val="single"/>
        </w:rPr>
        <w:t>Adjo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Sue made a Motion to adjourn. Vote: 5 in favor; 0 opposed. The meeting was adjourned at 9:45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 xml:space="preserve">Karen Teague,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1:27:00Z</dcterms:created>
  <dc:creator>karendan</dc:creator>
  <dc:description/>
  <cp:keywords/>
  <dc:language>en-US</dc:language>
  <cp:lastModifiedBy>Abigail Hiltz</cp:lastModifiedBy>
  <dcterms:modified xsi:type="dcterms:W3CDTF">2016-08-13T21:27:00Z</dcterms:modified>
  <cp:revision>2</cp:revision>
  <dc:subject/>
  <dc:title>ISLE AU HAUT SCHOOL COMMITTEE</dc:title>
</cp:coreProperties>
</file>