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t>ISLE AU HAUT SCHOOL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t>September 16, 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t>Meeting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School Committee Members Present: Karen Teague, Kendra Chubbuck, Alison Richardson, Roz Santaspago, Sue MacDona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Staff Present:  Chris Elkingt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1. </w:t>
      </w:r>
      <w:r>
        <w:rPr>
          <w:u w:val="single"/>
        </w:rPr>
        <w:t>Call to Order and Declaration of a Quor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Sue opened the meeting and declared a quorum at 8:31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u w:val="single"/>
        </w:rPr>
      </w:pPr>
      <w:r>
        <w:rPr/>
        <w:t xml:space="preserve">2. </w:t>
      </w:r>
      <w:r>
        <w:rPr>
          <w:u w:val="single"/>
        </w:rPr>
        <w:t>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The Minutes from 8/29/16 were reviewed. A Motion was made by Kendra to accept the minutes as amended. Vote: 4 in favor; 0 oppo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3. </w:t>
      </w:r>
      <w:r>
        <w:rPr>
          <w:u w:val="single"/>
        </w:rPr>
        <w:t>Teacher’s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See attached report from Rita dated September 15, 201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u w:val="single"/>
        </w:rPr>
      </w:pPr>
      <w:r>
        <w:rPr/>
        <w:t xml:space="preserve">4. </w:t>
      </w:r>
      <w:r>
        <w:rPr>
          <w:u w:val="single"/>
        </w:rPr>
        <w:t xml:space="preserve">Superintendent’s Repo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Chris discussed the new applicant for Art Teacher. He also questioned as to whether our Town Meeting has been scheduled yet.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5. </w:t>
      </w:r>
      <w:r>
        <w:rPr>
          <w:u w:val="single"/>
        </w:rPr>
        <w:t>Art and Music Instru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The applicant for Art Teacher will be coming out to the island on Tuesday, September 20</w:t>
      </w:r>
      <w:r>
        <w:rPr>
          <w:vertAlign w:val="superscript"/>
        </w:rPr>
        <w:t>th</w:t>
      </w:r>
      <w:r>
        <w:rPr/>
        <w:t xml:space="preserve"> for an interview and will teach a lesson at the school. Karen, Sue and Kendra will meet at 8:15 at the Town Hall for the intervie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At this time there are no applicants for Music Teacher. It was discussed whether or not we should post again or discuss possible artists in residence. It was decided to post for the position aga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6. </w:t>
      </w:r>
      <w:r>
        <w:rPr>
          <w:u w:val="single"/>
        </w:rPr>
        <w:t>TLC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36" w:hanging="237"/>
        <w:rPr/>
      </w:pPr>
      <w:r>
        <w:rPr/>
        <w:tab/>
        <w:tab/>
        <w:t xml:space="preserve">The TLC contract was reviewed. They have asked for a contribution of $4,000.00, the same as in past yea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36" w:hanging="237"/>
        <w:rPr/>
      </w:pPr>
      <w: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36" w:hanging="237"/>
        <w:rPr/>
      </w:pPr>
      <w:r>
        <w:rPr/>
        <w:tab/>
        <w:tab/>
        <w:t xml:space="preserve">A Motion was made by Sue to approve the $4,000.00 contract renewal for TLC. Vote: 4 in favor; 0 oppo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u w:val="single"/>
        </w:rPr>
      </w:pPr>
      <w:r>
        <w:rPr/>
        <w:t xml:space="preserve">7. </w:t>
      </w:r>
      <w:r>
        <w:rPr>
          <w:u w:val="single"/>
        </w:rPr>
        <w:t>Mainte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The Board compared Alvah and Ellard’s reports. They were very similar. We need to post for the work to be done. Priority will be the gutters and water drainage. Also, the sump pump needs to be replaced and hardwired in. Alison will call to find someone who can do th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8. </w:t>
      </w:r>
      <w:r>
        <w:rPr>
          <w:u w:val="single"/>
        </w:rPr>
        <w:t>Inter-Island Ev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The Mailboat will be transporting the students to Frenchboro. Lisa is working out the details on this. The cost will be $70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9. </w:t>
      </w:r>
      <w:r>
        <w:rPr>
          <w:u w:val="single"/>
        </w:rPr>
        <w:t>Citizen Com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No citizens 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10. </w:t>
      </w:r>
      <w:r>
        <w:rPr>
          <w:u w:val="single"/>
        </w:rPr>
        <w:t>Other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The Island Institute teacher’s workshop will be in Belfast on October 13-14 if anyone is planning to attend. The Board reviewed and approved a new Substitute Appl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Sue informed the Board that she will not be running for School Board when her term is up in April of 201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Union 76 in Deer Isle is working on updating their policies. They are looking for interested board members from other districts to help in organizing a policy book. One or two members from our board could participate in this and help get ourselves an updated policy book. Chris is talking to the board and will let us know the detai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u w:val="single"/>
        </w:rPr>
      </w:pPr>
      <w:r>
        <w:rPr/>
        <w:t xml:space="preserve">11. </w:t>
      </w:r>
      <w:r>
        <w:rPr>
          <w:u w:val="single"/>
        </w:rPr>
        <w:t>Adjo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Sue made a Motion to adjourn. Vote: 5 in favor; 0 opposed. The meeting was adjourned at 9:46 a.m.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ab/>
        <w:tab/>
        <w:tab/>
        <w:tab/>
        <w:t>Respectfully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ab/>
        <w:tab/>
        <w:tab/>
        <w:tab/>
        <w:t xml:space="preserve">Karen Teague, Secret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8:05:00Z</dcterms:created>
  <dc:creator>karendan</dc:creator>
  <dc:description/>
  <cp:keywords/>
  <dc:language>en-US</dc:language>
  <cp:lastModifiedBy>Abigail Hiltz</cp:lastModifiedBy>
  <dcterms:modified xsi:type="dcterms:W3CDTF">2016-12-09T18:05:00Z</dcterms:modified>
  <cp:revision>2</cp:revision>
  <dc:subject/>
  <dc:title>ISLE AU HAUT SCHOOL COMMITTEE</dc:title>
</cp:coreProperties>
</file>